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lang w:val="nb-NO"/>
        </w:rPr>
      </w:pPr>
      <w:r>
        <w:drawing>
          <wp:anchor behindDoc="0" distT="0" distB="0" distL="114935" distR="114935" simplePos="0" locked="0" layoutInCell="0" allowOverlap="1" relativeHeight="4">
            <wp:simplePos x="0" y="0"/>
            <wp:positionH relativeFrom="column">
              <wp:posOffset>123190</wp:posOffset>
            </wp:positionH>
            <wp:positionV relativeFrom="paragraph">
              <wp:posOffset>92075</wp:posOffset>
            </wp:positionV>
            <wp:extent cx="829945" cy="9144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829945" cy="914400"/>
                    </a:xfrm>
                    <a:prstGeom prst="rect">
                      <a:avLst/>
                    </a:prstGeom>
                  </pic:spPr>
                </pic:pic>
              </a:graphicData>
            </a:graphic>
          </wp:anchor>
        </w:drawing>
      </w:r>
      <w:r>
        <w:rPr>
          <w:rFonts w:eastAsia="Garamond"/>
          <w:b/>
          <w:sz w:val="24"/>
          <w:szCs w:val="24"/>
          <w:lang w:val="nb-NO"/>
        </w:rPr>
        <w:t xml:space="preserve">                                     </w:t>
      </w:r>
      <w:r>
        <w:rPr>
          <w:b/>
          <w:sz w:val="24"/>
          <w:szCs w:val="24"/>
          <w:lang w:val="nb-NO"/>
        </w:rPr>
        <w:t>Trondhjem Rotary klub</w:t>
      </w:r>
      <w:r>
        <mc:AlternateContent>
          <mc:Choice Requires="wps">
            <w:drawing>
              <wp:anchor behindDoc="0" distT="0" distB="0" distL="114935" distR="114935" simplePos="0" locked="0" layoutInCell="0" allowOverlap="1" relativeHeight="2">
                <wp:simplePos x="0" y="0"/>
                <wp:positionH relativeFrom="column">
                  <wp:posOffset>5525770</wp:posOffset>
                </wp:positionH>
                <wp:positionV relativeFrom="paragraph">
                  <wp:posOffset>85725</wp:posOffset>
                </wp:positionV>
                <wp:extent cx="808990" cy="812800"/>
                <wp:effectExtent l="0" t="0" r="0" b="0"/>
                <wp:wrapNone/>
                <wp:docPr id="2" name="Frame1"/>
                <a:graphic xmlns:a="http://schemas.openxmlformats.org/drawingml/2006/main">
                  <a:graphicData uri="http://schemas.microsoft.com/office/word/2010/wordprocessingShape">
                    <wps:wsp>
                      <wps:cNvSpPr txBox="1"/>
                      <wps:spPr>
                        <a:xfrm>
                          <a:off x="0" y="0"/>
                          <a:ext cx="808990" cy="81280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pt;height:48.4pt" filled="f" o:ole="">
                                  <v:imagedata r:id="rId4" o:title=""/>
                                </v:shape>
                                <o:OLEObject Type="Embed" ProgID="" ShapeID="ole_rId3" DrawAspect="Content" ObjectID="_1513318493"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63.7pt;height:64pt;mso-wrap-distance-left:9.05pt;mso-wrap-distance-right:9.05pt;mso-wrap-distance-top:0pt;mso-wrap-distance-bottom:0pt;margin-top:6.75pt;mso-position-vertical-relative:text;margin-left:435.1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pt;height:48.4pt" filled="f" o:ole="">
                            <v:imagedata r:id="rId6" o:title=""/>
                          </v:shape>
                          <o:OLEObject Type="Embed" ProgID="" ShapeID="ole_rId5" DrawAspect="Content" ObjectID="_297259094"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b w:val="false"/>
          <w:b w:val="false"/>
          <w:sz w:val="24"/>
          <w:szCs w:val="24"/>
          <w:lang w:val="nb-NO"/>
        </w:rPr>
      </w:pPr>
      <w:r>
        <w:rPr>
          <w:rFonts w:eastAsia="Comic Sans MS" w:cs="Comic Sans MS" w:ascii="Comic Sans MS" w:hAnsi="Comic Sans MS"/>
          <w:b w:val="false"/>
          <w:sz w:val="24"/>
          <w:szCs w:val="24"/>
          <w:lang w:val="nb-NO"/>
        </w:rPr>
        <w:t xml:space="preserve">                                                           </w:t>
      </w:r>
      <w:r>
        <w:rPr>
          <w:rFonts w:cs="Comic Sans MS" w:ascii="Comic Sans MS" w:hAnsi="Comic Sans MS"/>
          <w:b w:val="false"/>
          <w:sz w:val="24"/>
          <w:szCs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both"/>
        <w:rPr>
          <w:b w:val="false"/>
          <w:b w:val="false"/>
          <w:szCs w:val="24"/>
          <w:lang w:val="nb-NO"/>
        </w:rPr>
      </w:pPr>
      <w:r>
        <w:rPr>
          <w:rFonts w:eastAsia="Garamond"/>
          <w:b w:val="false"/>
          <w:szCs w:val="24"/>
          <w:lang w:val="nb-NO"/>
        </w:rPr>
        <w:t xml:space="preserve">                                                                  </w:t>
      </w:r>
      <w:r>
        <w:rPr>
          <w:b w:val="false"/>
          <w:szCs w:val="24"/>
          <w:lang w:val="nb-NO"/>
        </w:rPr>
        <w:t>Medlemsbrev for mars 2006</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nb-NO"/>
        </w:rPr>
      </w:pPr>
      <w:r>
        <w:rPr>
          <w:b/>
          <w:sz w:val="24"/>
          <w:szCs w:val="24"/>
          <w:lang w:val="nb-NO"/>
        </w:rPr>
      </w:r>
    </w:p>
    <w:p>
      <w:pPr>
        <w:sectPr>
          <w:type w:val="nextPage"/>
          <w:pgSz w:w="11906" w:h="16838"/>
          <w:pgMar w:left="680" w:right="680" w:gutter="0" w:header="0" w:top="397" w:footer="0" w:bottom="720"/>
          <w:pgNumType w:fmt="decimal"/>
          <w:formProt w:val="false"/>
          <w:textDirection w:val="lrTb"/>
          <w:docGrid w:type="default" w:linePitch="360" w:charSpace="0"/>
        </w:sectPr>
      </w:pPr>
    </w:p>
    <w:p>
      <w:pPr>
        <w:pStyle w:val="BrdtekstModerne"/>
        <w:suppressAutoHyphens w:val="false"/>
        <w:spacing w:lineRule="auto" w:line="240" w:before="0" w:after="0"/>
        <w:jc w:val="both"/>
        <w:rPr>
          <w:b/>
          <w:b/>
          <w:sz w:val="24"/>
          <w:szCs w:val="24"/>
        </w:rPr>
      </w:pPr>
      <w:r>
        <w:rPr>
          <w:b/>
          <w:sz w:val="24"/>
          <w:szCs w:val="24"/>
        </w:rPr>
      </w:r>
    </w:p>
    <w:p>
      <w:pPr>
        <w:sectPr>
          <w:type w:val="continuous"/>
          <w:pgSz w:w="11906" w:h="16838"/>
          <w:pgMar w:left="680" w:right="680" w:gutter="0" w:header="0" w:top="397" w:footer="0" w:bottom="720"/>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Per på Guvernørskole i  San Diego</w:t>
      </w:r>
    </w:p>
    <w:p>
      <w:pPr>
        <w:pStyle w:val="Normal"/>
        <w:jc w:val="both"/>
        <w:rPr>
          <w:rFonts w:ascii="Arial" w:hAnsi="Arial" w:cs="Arial"/>
          <w:sz w:val="24"/>
          <w:szCs w:val="24"/>
        </w:rPr>
      </w:pPr>
      <w:r>
        <w:rPr>
          <w:rFonts w:cs="Arial" w:ascii="Arial" w:hAnsi="Arial"/>
          <w:sz w:val="24"/>
          <w:szCs w:val="24"/>
        </w:rPr>
        <w:t xml:space="preserve">Redaktøren av Månedsbrevet har anmodet meg om noen linjer  fra min kone Anne Katrines og mitt tre ukers opphold i USA i februar, i forbindelse med deltagelsen på Rotary Internationals Assembly  –” Guvernørskolen ”i San Diego. </w:t>
      </w:r>
    </w:p>
    <w:p>
      <w:pPr>
        <w:pStyle w:val="Normal"/>
        <w:jc w:val="both"/>
        <w:rPr>
          <w:rFonts w:ascii="Arial" w:hAnsi="Arial" w:cs="Arial"/>
          <w:sz w:val="24"/>
          <w:szCs w:val="24"/>
        </w:rPr>
      </w:pPr>
      <w:r>
        <w:rPr>
          <w:rFonts w:cs="Arial" w:ascii="Arial" w:hAnsi="Arial"/>
          <w:sz w:val="24"/>
          <w:szCs w:val="24"/>
        </w:rPr>
        <w:t xml:space="preserve">I forkant av oppholdet i San Diego var vi sammen med en gruppe andre påtroppende guvernører fra Norge, Sverige, Danmark, England og Austraila, invitert til e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me Stay ” hos rotarianere i Orlando-distriktet i Florida. Gjestfriheten var stor, og vi hadde hyggelige dager sammen med familien Kurir, hvor husbonden  er påtroppende guvernør i 2007/2008. Vi hadde nyttige drøftinger om Rotary, innimellom besøk på attraksjoner i Orlando, hvor høydepunktet var besøket på Kennedy Spacesenter, inkludert lunsj med en tidligere astronaut. </w:t>
      </w:r>
    </w:p>
    <w:p>
      <w:pPr>
        <w:pStyle w:val="Normal"/>
        <w:jc w:val="both"/>
        <w:rPr>
          <w:rFonts w:ascii="Arial" w:hAnsi="Arial" w:cs="Arial"/>
          <w:sz w:val="24"/>
          <w:szCs w:val="24"/>
        </w:rPr>
      </w:pPr>
      <w:r>
        <w:rPr>
          <w:rFonts w:cs="Arial" w:ascii="Arial" w:hAnsi="Arial"/>
          <w:sz w:val="24"/>
          <w:szCs w:val="24"/>
        </w:rPr>
        <w:t xml:space="preserve">Rotary International – RI – hadde valgt San Diego i California som arena for ” Guvernørskolen ”. Sammen med over 500 andre påtroppende guvernører med ledsagere fra Rotary`s 168 medlemsland, ble vi innkvartert på Hyatt Grand Manchester Hotell i nærheten av en av USA store marinebaser. </w:t>
      </w:r>
    </w:p>
    <w:p>
      <w:pPr>
        <w:pStyle w:val="Normal"/>
        <w:jc w:val="both"/>
        <w:rPr>
          <w:rFonts w:ascii="Arial" w:hAnsi="Arial" w:cs="Arial"/>
          <w:sz w:val="24"/>
          <w:szCs w:val="24"/>
        </w:rPr>
      </w:pPr>
      <w:r>
        <w:rPr>
          <w:rFonts w:cs="Arial" w:ascii="Arial" w:hAnsi="Arial"/>
          <w:sz w:val="24"/>
          <w:szCs w:val="24"/>
        </w:rPr>
        <w:t>Åpningen ble en stor opplevelse med en flaggparade fra de deltagende nasjoner. Hadde man ikke tidligere forstått at Rotary er en av verdens største service- og humanitære organisasjoner ble det til fulle klart der og da. RI-president Carl –Wilhelm Stenhammar ønsket  velkommen, og overlot arenaen til påtroppende RI-president William Boyd fra New Zealand, som ledet oss uka i gjennom.</w:t>
      </w:r>
    </w:p>
    <w:p>
      <w:pPr>
        <w:pStyle w:val="Normal"/>
        <w:jc w:val="both"/>
        <w:rPr>
          <w:rFonts w:ascii="Arial" w:hAnsi="Arial" w:cs="Arial"/>
          <w:sz w:val="24"/>
          <w:szCs w:val="24"/>
        </w:rPr>
      </w:pPr>
      <w:r>
        <w:rPr>
          <w:rFonts w:cs="Arial" w:ascii="Arial" w:hAnsi="Arial"/>
          <w:sz w:val="24"/>
          <w:szCs w:val="24"/>
        </w:rPr>
        <w:t>Fra tidlig morgen til sen kveld vekslet plenumsforedrag med gruppediskusjoner der skiftet sammensetning to ganger i døgnet. Vi fikk mange spennende møter med rotarianere fra alle verdensdeler. Jeg kunne starte om morgenen med en afrikaner ved min side, for etter lunsj sitte sammen med en koreaner i drøftinger om utfordringer RI ønsker skal oppta oss det kommende Rotaryåret. Dagene ble lange og intense, men særdeles utbytterike. Mine  Rotarykunnskaper ble skjerpet og utvidet, slik at jeg kan gå inn i guvernørperioden med en større og tryggere plattform. Den opplevelsen vet jeg mine seks guvernørkollegaer fra Norge deler.</w:t>
      </w:r>
    </w:p>
    <w:p>
      <w:pPr>
        <w:pStyle w:val="Normal"/>
        <w:jc w:val="both"/>
        <w:rPr>
          <w:rFonts w:ascii="Arial" w:hAnsi="Arial" w:cs="Arial"/>
          <w:sz w:val="24"/>
          <w:szCs w:val="24"/>
        </w:rPr>
      </w:pPr>
      <w:r>
        <w:rPr>
          <w:rFonts w:cs="Arial" w:ascii="Arial" w:hAnsi="Arial"/>
          <w:sz w:val="24"/>
          <w:szCs w:val="24"/>
        </w:rPr>
        <w:t xml:space="preserve">En hver ny RI-president skal på ” Guvernørskolen ” bekjentgjøre sitt temavalg for det kommende Rotaryåret. William Boyd hadde valgt ” LEAD THE WAY ”.  I det ligger en utfordring for alle rotarianere i å vise vei, gå foran, i arbeidet med å gagne andre mennesker på ulikt vis, lokalt, nasjonalt og internasjonalt. </w:t>
      </w:r>
    </w:p>
    <w:p>
      <w:pPr>
        <w:pStyle w:val="Normal"/>
        <w:jc w:val="both"/>
        <w:rPr>
          <w:rFonts w:ascii="Arial" w:hAnsi="Arial" w:cs="Arial"/>
          <w:sz w:val="24"/>
          <w:szCs w:val="24"/>
        </w:rPr>
      </w:pPr>
      <w:r>
        <w:rPr>
          <w:rFonts w:cs="Arial" w:ascii="Arial" w:hAnsi="Arial"/>
          <w:sz w:val="24"/>
          <w:szCs w:val="24"/>
        </w:rPr>
        <w:t xml:space="preserve">De påtroppende guvernører ble i tillegg utfordret til, i et nært samarbeide med Rotary-klubbene i sine respektive distrikter å gå videre med  å innføre en ny og mer fremtidsrettet komitestruktur i klubbene,  å stimulere klubbene til et mer aktivt klubbliv, til rekruttering av nye og yngre medlemmer, ikke minst i å øke tilslutningen av kvinner, og i å skape en større interesse blant rotarianerne for å se verdien av de store humanitære satsninger som RI er inne i, -fullføringen av PolioPlus-kampanjen, arbeidet for å bidra til at flere får tilgang til rent vann, og til å øke engasjementet for å gi i første rekke barn en bedre sjanse til å utvikle sine lese- og skriveferdigheter. </w:t>
      </w:r>
    </w:p>
    <w:p>
      <w:pPr>
        <w:pStyle w:val="Normal"/>
        <w:jc w:val="both"/>
        <w:rPr>
          <w:rFonts w:ascii="Arial" w:hAnsi="Arial" w:cs="Arial"/>
          <w:sz w:val="24"/>
          <w:szCs w:val="24"/>
        </w:rPr>
      </w:pPr>
      <w:r>
        <w:rPr>
          <w:rFonts w:cs="Arial" w:ascii="Arial" w:hAnsi="Arial"/>
          <w:sz w:val="24"/>
          <w:szCs w:val="24"/>
        </w:rPr>
        <w:t>USA-oppholdet ble for vårt vedkommende avsluttet med en kort dagstur inn i Mexico, for deretter å takke JA til en invitasjon fra en fetter, som for 50 år siden utvandret fra Voldsminde til USA sammen med sine foreldre, og som nå er bosatt i Arizona.</w:t>
      </w:r>
    </w:p>
    <w:p>
      <w:pPr>
        <w:pStyle w:val="Normal"/>
        <w:jc w:val="both"/>
        <w:rPr>
          <w:rFonts w:ascii="Arial" w:hAnsi="Arial" w:cs="Arial"/>
          <w:sz w:val="24"/>
          <w:szCs w:val="24"/>
        </w:rPr>
      </w:pPr>
      <w:r>
        <w:rPr>
          <w:rFonts w:cs="Arial" w:ascii="Arial" w:hAnsi="Arial"/>
          <w:sz w:val="24"/>
          <w:szCs w:val="24"/>
        </w:rPr>
        <w:t>Det ga muligheter til å senke skuldrene noe, og til store naturopplevelser, blant annet til det fantastiske Grand Canyon-området.</w:t>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 xml:space="preserve">Taylorismen-  lever den i beste velgående? </w:t>
      </w:r>
    </w:p>
    <w:p>
      <w:pPr>
        <w:pStyle w:val="Normal"/>
        <w:jc w:val="both"/>
        <w:rPr>
          <w:sz w:val="24"/>
          <w:szCs w:val="24"/>
        </w:rPr>
      </w:pPr>
      <w:r>
        <w:rPr>
          <w:sz w:val="24"/>
          <w:szCs w:val="24"/>
        </w:rPr>
        <w:t xml:space="preserve">Noen mener at taylorismen er avlegs, noen mener den ikke gjelder lenger, andre mener derimot at den lever i beste velgående, i beslektede eller i nye former. Men hva er egentlig taylorismen? </w:t>
      </w:r>
    </w:p>
    <w:p>
      <w:pPr>
        <w:pStyle w:val="Normal"/>
        <w:jc w:val="both"/>
        <w:rPr>
          <w:sz w:val="24"/>
          <w:szCs w:val="24"/>
        </w:rPr>
      </w:pPr>
      <w:r>
        <w:rPr>
          <w:sz w:val="24"/>
          <w:szCs w:val="24"/>
        </w:rPr>
        <w:t xml:space="preserve">Det kan være nødvendig å gå tilbake til rota og finne ut hva som var opprinnelsen til et fenomen for også å se hva det er blitt til. Før århundreskiftet startet ingeniøren Frederick Winslow Taylor sine studier av folks arbeidsmetoder, arbeidsbevegelser og hvilke verktøy som ble brukt. Han utviklet en metode som han kalte vitenskapelig arbeidsledelse, beskrevet som oppgaveledelse, og som skulle få en enorm betydning for industrialismens og det moderne samfunnets utvikling. </w:t>
      </w:r>
    </w:p>
    <w:p>
      <w:pPr>
        <w:pStyle w:val="Normal"/>
        <w:jc w:val="both"/>
        <w:rPr>
          <w:sz w:val="24"/>
          <w:szCs w:val="24"/>
        </w:rPr>
      </w:pPr>
      <w:r>
        <w:rPr>
          <w:sz w:val="24"/>
          <w:szCs w:val="24"/>
        </w:rPr>
        <w:t xml:space="preserve">Hensikten var å finne den beste og raskeste arbeidsmetode for de beste menneskene som passet akkurat til den aktuelle arbeidstype. Den enkelte arbeider skulle hver dag veiledes og motta den vennligste hjelp fra sin overordende, arbeidslederen, som hadde overtatt noe av det ansvaret arbeideren tidligere var tillagt, nemlig kontorarbeidet. Dette ”nære, intime, personlige samarbeidet” som han uttrykte det, mellom ledelse og arbeiderne er kjernen i moderne vitenskapelig arbeidsledelse og oppgaveorganisasjon.   </w:t>
      </w:r>
    </w:p>
    <w:p>
      <w:pPr>
        <w:pStyle w:val="Normal"/>
        <w:jc w:val="both"/>
        <w:rPr>
          <w:sz w:val="24"/>
          <w:szCs w:val="24"/>
        </w:rPr>
      </w:pPr>
      <w:r>
        <w:rPr>
          <w:sz w:val="24"/>
          <w:szCs w:val="24"/>
        </w:rPr>
        <w:t xml:space="preserve">Taylor skapte et idealbilde av et strømlinjeformet maskineri av mennesker og maskiner. Han hadde en intensjon om å skape et arbeidsliv i harmoni. Mennesket skulle ivaretas på ulike vis – som det komplekse individ det er – og arbeidernes interesser måtte ”ligge lederen sterkt på hjerte”. Den vitenskapelige arbeidsledelse skulle øke velstanden og gi sterk fattigdomsreduksjon ikke bare for næringslivets ansatte, men for hele samfunnet. </w:t>
      </w:r>
    </w:p>
    <w:p>
      <w:pPr>
        <w:pStyle w:val="Normal"/>
        <w:jc w:val="both"/>
        <w:rPr>
          <w:sz w:val="24"/>
          <w:szCs w:val="24"/>
        </w:rPr>
      </w:pPr>
      <w:r>
        <w:rPr>
          <w:sz w:val="24"/>
          <w:szCs w:val="24"/>
        </w:rPr>
        <w:t>Men selv om Taylor hadde noen viktige og gode intensjoner for utviklingen i industrien, var årsaken til at han utviklet metoden ikke udelt positiv. Han menneskesyn kommer tilsyne i beskrivelsen av arbeidernes underarbeid, eller i omtalen av ”arbeideren som er utrustet til å bære råjern er så treg og dum at hans mentale utrustning mest ligner oksens”. Men troen på fremskrittet som lå i hans prinsipper fortrengte det kalde menneskesynet.</w:t>
      </w:r>
    </w:p>
    <w:p>
      <w:pPr>
        <w:pStyle w:val="Normal"/>
        <w:jc w:val="both"/>
        <w:rPr>
          <w:sz w:val="24"/>
          <w:szCs w:val="24"/>
        </w:rPr>
      </w:pPr>
      <w:r>
        <w:rPr>
          <w:sz w:val="24"/>
          <w:szCs w:val="24"/>
        </w:rPr>
        <w:t xml:space="preserve">I ettertid kan det se ut til at et slikt menneskesyn, som ikke vitner om et reelt likeverd, fortsatt er underliggende i den bevegelsen og retningen i ledelse som Taylor utviklet. For ti-femten år siden fikk vi en ”nytaylorisme”, hvor nyliberalistiske trender i markedet og fokusering på markedslogikk på stadig flere områder, har sentrale trekk som er felles med Taylors ideer. Standardiseringsprinsippene hans ligger til grunn for ”kunnskapsløftet” i norsk skole. Vi har fortsatt et sorteringssamfunn, tydeligere og sterkere i dag enn på lenge, vil mange hevde. Stoppeklokka er innført i deler av helsevesenet. Eldreomsorg er konkurranseutsatt. Globaliseringen har gitt en ”arbeidsdeling” mellom de rike land og de fattige land og områder. Eksempler på dette i Norge er innvandrere, høyt utdannet eller ikke, som utfører de arbeidsoppgaver vi ikke vil ha, eller byggebransjen som snart ikke har norske bygningsarbeidere. </w:t>
      </w:r>
    </w:p>
    <w:p>
      <w:pPr>
        <w:pStyle w:val="Normal"/>
        <w:jc w:val="both"/>
        <w:rPr>
          <w:sz w:val="24"/>
          <w:szCs w:val="24"/>
        </w:rPr>
      </w:pPr>
      <w:r>
        <w:rPr>
          <w:sz w:val="24"/>
          <w:szCs w:val="24"/>
        </w:rPr>
        <w:t>Ønsket om og troen på det effektive og målbare mennesket, bidrar til å vanne ut og splitte det mangfoldige fellesskapet som vi mennesker utgjør i denne verden. – Og jeg spør, er det dette vi er i denne verden for -?</w:t>
      </w:r>
    </w:p>
    <w:p>
      <w:pPr>
        <w:pStyle w:val="Normal"/>
        <w:jc w:val="both"/>
        <w:rPr>
          <w:sz w:val="24"/>
          <w:szCs w:val="24"/>
        </w:rPr>
      </w:pPr>
      <w:r>
        <w:rPr>
          <w:sz w:val="24"/>
          <w:szCs w:val="24"/>
        </w:rPr>
        <w:t>Gjesteskribent: Kari Hovin Kjølle</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Klubben i mars</w:t>
      </w:r>
    </w:p>
    <w:p>
      <w:pPr>
        <w:pStyle w:val="Normal"/>
        <w:jc w:val="both"/>
        <w:rPr>
          <w:rFonts w:ascii="Arial" w:hAnsi="Arial" w:cs="Arial"/>
          <w:sz w:val="24"/>
          <w:szCs w:val="24"/>
        </w:rPr>
      </w:pPr>
      <w:r>
        <w:rPr>
          <w:rFonts w:cs="Arial" w:ascii="Arial" w:hAnsi="Arial"/>
          <w:sz w:val="24"/>
          <w:szCs w:val="24"/>
        </w:rPr>
        <w:t>Mars hadde 5 nøter + et intercitymøte om Mozaert arrangert på Ringve.av Trondheim Vest. Tilhørerne fikk et interessant foredrag og et par smakebiter  hans musikk.. Mozart var enestående,  laget sin egen vri med utgangspunkt i alle stilarter og er fortsatt uovertruffen når det gjelde komisk opera. I tillegg har han aldri behøvd å bli gjenoppdaget – han har blitt spilt i alle å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Møtet 1. mars </w:t>
      </w:r>
      <w:r>
        <w:rPr>
          <w:rFonts w:cs="Arial" w:ascii="Arial" w:hAnsi="Arial"/>
          <w:sz w:val="24"/>
          <w:szCs w:val="24"/>
        </w:rPr>
        <w:t>ble ledet av presidenten som refererte en takk fra Furulund og fra Nils Berg for blomster i anledning et sykehusopphold.  Dagens treminutter var ved Willt Mørch som håpet at flest mulig menneske skule bli smittet av sykdommen Frivillig Omsorg som han mente bedret livsstandarden også for yteren. Selv hadde han nettopp fulgt 8 narkomane og alkoholikere til Røros samt kjøpt en brukt buss.  Denne skal han kjøre ensomme og andre dårligstilte mennesker på turer med frivillige sjåfører og frivillige som tilbyr mat under veis.</w:t>
      </w:r>
    </w:p>
    <w:p>
      <w:pPr>
        <w:pStyle w:val="Normal"/>
        <w:jc w:val="both"/>
        <w:rPr>
          <w:rFonts w:ascii="Arial" w:hAnsi="Arial" w:cs="Arial"/>
          <w:bCs/>
          <w:iCs/>
          <w:sz w:val="24"/>
          <w:szCs w:val="24"/>
        </w:rPr>
      </w:pPr>
      <w:r>
        <w:rPr>
          <w:rFonts w:cs="Arial" w:ascii="Arial" w:hAnsi="Arial"/>
          <w:sz w:val="24"/>
          <w:szCs w:val="24"/>
        </w:rPr>
        <w:t xml:space="preserve">Dagens foredragsholder var </w:t>
      </w:r>
      <w:r>
        <w:rPr>
          <w:rFonts w:cs="Arial" w:ascii="Arial" w:hAnsi="Arial"/>
          <w:bCs/>
          <w:iCs/>
          <w:sz w:val="24"/>
          <w:szCs w:val="24"/>
        </w:rPr>
        <w:t>Per Cappelen Smith som fortalte om familiefirmaet: E: A. Smith, historien og framtida.  Han pensjonerte seg fra stillingen som adm. Dir. for 20 år siden men er fortsatt viseformann i styret.  Han fortalte bl.a.: Stiftet 1868 av hans bestefar Anders sjøkaptein, holdt til i Ravnkloa i 120 år fra 1872. Anders yngste sønn Lorents med utdanning fra Tyskland overtok driften i 1910 og la ned detaljhandelen pga dårlige tider, de neste  50 årene var  fremgangsrike, på Brattøre i ca 70 år fra 1920-tallet, på Ila fra siste halvdel av 1940-tallet og på Heggstadmoen fra slutten på 1980-tallet, , Lorents C.S. ble tatt som gissel i 1942, firmaet ble beslaglagt, men drevet videre, Per.C-S. som hadde vært i USA og jobbet i Årdal, Sunndal og fro Christiania Spigerverk overtok i 1965 og tok i bruk EDB i 1972, I perioden 1970 – 85 ekspanderte firmaet bla innen byggevarer, E.A.Smith har 32 avdelinger spredt over hele landet og Smithgruppen er Norges eneste totalleverandør av byggevarer gjennom kjeden Byggeren  der  firmaet eier 20 av i alt 106 butikker. Totalomsetningen i 2005 var 1.9 milliarder kr og 360 er ansatt.  Gruppen holder nå til i Ila og på Heggstadmoen. EAS tar godt vare på firmakulturen og satser på å ligge i front når det gjelder bruk av IT-hjelpemidler, kundeservice og logistikk.</w:t>
      </w:r>
      <w:r>
        <w:rPr>
          <w:rFonts w:cs="Arial" w:ascii="Arial" w:hAnsi="Arial"/>
          <w:sz w:val="24"/>
          <w:szCs w:val="24"/>
        </w:rPr>
        <w:t xml:space="preserve"> Firmaet har kjøp opp utenlandske stållevrandører i Norge. I 2006 planlegges nye lagre i Drammen, Kristiansund, Åndalsnes, Orkanger og Stavanger.</w:t>
      </w:r>
    </w:p>
    <w:p>
      <w:pPr>
        <w:pStyle w:val="Normal"/>
        <w:numPr>
          <w:ilvl w:val="0"/>
          <w:numId w:val="0"/>
        </w:numPr>
        <w:jc w:val="both"/>
        <w:outlineLvl w:val="0"/>
        <w:rPr/>
      </w:pPr>
      <w:r>
        <w:rPr>
          <w:rFonts w:cs="Arial" w:ascii="Arial" w:hAnsi="Arial"/>
          <w:b/>
          <w:sz w:val="24"/>
          <w:szCs w:val="24"/>
        </w:rPr>
        <w:t>Møtet 8. mars</w:t>
      </w:r>
      <w:r>
        <w:rPr>
          <w:rFonts w:cs="Arial" w:ascii="Arial" w:hAnsi="Arial"/>
          <w:sz w:val="24"/>
          <w:szCs w:val="24"/>
        </w:rPr>
        <w:t xml:space="preserve"> ble ledet av presidenten som gratulerte Nils Berg og Erik Hempe med sine respektive fødselsdager.  Hilde Thommesen Holck holdt en, på kjønnets vegne, selvironisk treminutter i anledning kvinnedagen. Buskapene var at kvinner heller vil ha slank midje enn høy IQ, frykter vekta mer enn økonomien, yrket kvinner tjener mest i er modellyrket, fortsatt holder seg til Paulus og tier i forsamlinger,  hun setter stor pris på at det 16 kvinner i klubben, mens innvandrerkvinner risikerer livet når de kjemper mot kjønnsdiskriminering.  Eva-Grethe overleverte bannere fra to rotaryklubber i Buenos Aires, bla, fra en som holder til Tamgokafeen</w:t>
      </w:r>
    </w:p>
    <w:p>
      <w:pPr>
        <w:pStyle w:val="Normal"/>
        <w:numPr>
          <w:ilvl w:val="0"/>
          <w:numId w:val="0"/>
        </w:numPr>
        <w:jc w:val="both"/>
        <w:outlineLvl w:val="0"/>
        <w:rPr>
          <w:rFonts w:ascii="Arial" w:hAnsi="Arial" w:cs="Arial"/>
          <w:sz w:val="24"/>
          <w:szCs w:val="24"/>
        </w:rPr>
      </w:pPr>
      <w:r>
        <w:rPr>
          <w:rFonts w:cs="Arial" w:ascii="Arial" w:hAnsi="Arial"/>
          <w:sz w:val="24"/>
          <w:szCs w:val="24"/>
        </w:rPr>
        <w:t>Foredragsholder var klubbmedlem Knut Lyng Sandvik som snakket om solselleproduksjon basert på silisium. 28% av jordskorpen bsarår av silisium.Utfordringen er å få det 100% rent.  Norge er langt fremme pga si 100 år gamle ”smelteindustri” som norsk solselleindustri bygger på. 40 kg kvarts, koks etc git 1 kg solseller. Etterspørselen solceller oker  30 -  40 % pr år, Den norske produksjonen  øker med 20 – 30%%. Prismessig vil solseller vøre konkurranse-dyktige i Europa om ikke alt for mange år. 16 -19 % av solenergien blir elektrisitet.   Solselleindusreien bruker til dels avfall far tolederindustrien  og Hydros magnesiumfabrikk på Herøya er konvertert til  slik produksjon. De såkaldte waferen en ser på paneler er 0,25 mm tykke  Norge er erdensledende i den kunnskapsbaserte prosessen fra fjell til wafere og har alle forutsetninger for å fortsette  med det.  Solinnstrålingen i Nore er i middel bare 2,5 kwi/kv.m pr år så solseller løser ikke mangelen i Midt Norge.</w:t>
      </w:r>
    </w:p>
    <w:p>
      <w:pPr>
        <w:pStyle w:val="Normal"/>
        <w:numPr>
          <w:ilvl w:val="0"/>
          <w:numId w:val="0"/>
        </w:numPr>
        <w:jc w:val="both"/>
        <w:outlineLvl w:val="0"/>
        <w:rPr/>
      </w:pPr>
      <w:r>
        <w:rPr>
          <w:rFonts w:cs="Arial" w:ascii="Arial" w:hAnsi="Arial"/>
          <w:b/>
          <w:sz w:val="24"/>
          <w:szCs w:val="24"/>
        </w:rPr>
        <w:t xml:space="preserve">Møtet 15. mars </w:t>
      </w:r>
      <w:r>
        <w:rPr>
          <w:rFonts w:cs="Arial" w:ascii="Arial" w:hAnsi="Arial"/>
          <w:sz w:val="24"/>
          <w:szCs w:val="24"/>
        </w:rPr>
        <w:t>ble ledet av presidenten som gratulerte Jahn Hassel, Francis Kjeldsberg  og Kjetil Bø med respektive dager, fortalte at president- og guvernørskiftet er slått sammen og skjer 28. juni, 10 av flaskene med portvin fra Oslo RK (80årsgave)  deles ut til de som i verver nye medlemmer og at en ordning med fadderskap for innvandrere skal prøves ut.</w:t>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sz w:val="24"/>
          <w:szCs w:val="24"/>
        </w:rPr>
        <w:t>Treminutteren var ved Per Ottesen: Han overrakte klubben vimpler fra en klubb i Orlando, en fra Nigeria og Ramsay (?) UK samt vedenspresidentens vimpel til innkommende president Odd B. Se hans beretning om opphodet i USA.</w:t>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sz w:val="24"/>
          <w:szCs w:val="24"/>
        </w:rPr>
        <w:t>Deretter ble Siviløkonom Ingrid Volden seniorrådgiver Statens senter for økonomistyring tatt opp som nytt medlem med Odd Bardal som fadder og Asbjørn Austvik som sermonimester.  Han minte om klubbens 80 årige tradisjon, at ”Servic above self” ikke altid er enkelt, rådet henne til å lære  mer om Rotary, være aktiv og bli kjent med medlemmene.  Velkommen i klubben.</w:t>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sz w:val="24"/>
          <w:szCs w:val="24"/>
        </w:rPr>
        <w:t xml:space="preserve">Dagens foredragsholder var teatersjef ved Trønderlag teater Otto Homlung; Fremtidstanker om teatret.  Han mente at at teatret skapte både kulturelle og andre verdier. Teatrets versjon av Les Miserable er bedre enn den som går i London og han antok at 64 000 mennesker vil hat sett forestillingen i løpet av sommeren. Det må selgs 100 000 billetter hver år for at budsjettet skal gå opp.  Første teater i Trondheim 1816, gjennoppsto 1911 – 1927 og under dagens navn i 1937.  Nybygget fra 1997 har 5 senen og 105 ansatte og har det godt med seg selv. Sykefraværet er under 3% - 0,7 hos skuespillerne Han mente at Trondheim i dag er meget vital med et rikt kulturliv i forhold til midt på 1980-tallet da han også var sjef på teatret. Teatersjefen vil satse på forfattere fra regionen men som også er kjent utover landet, som dramatiseringer av Berlinerpolene og Erling Los Pigvinhjelpen.. TT ønsker å slippe til unge talenter på senen selv om har var litt oppgitt over enkeltes unges manglende historiekunnskaper og som kan komme i skade for å kalle Olav Duun en lokal forfatter uten interesse for andre. Han lovet oss ”Den siste viking” om 1,5 år – stykket måtte vike for Les Miserable i  høst. </w:t>
      </w:r>
    </w:p>
    <w:p>
      <w:pPr>
        <w:pStyle w:val="Normal"/>
        <w:numPr>
          <w:ilvl w:val="0"/>
          <w:numId w:val="0"/>
        </w:numPr>
        <w:tabs>
          <w:tab w:val="clear" w:pos="708"/>
          <w:tab w:val="left" w:pos="0" w:leader="none"/>
        </w:tabs>
        <w:jc w:val="both"/>
        <w:outlineLvl w:val="0"/>
        <w:rPr/>
      </w:pPr>
      <w:r>
        <w:rPr>
          <w:b/>
          <w:sz w:val="24"/>
          <w:szCs w:val="24"/>
        </w:rPr>
        <w:t xml:space="preserve">Møtet 22. mars </w:t>
      </w:r>
      <w:r>
        <w:rPr>
          <w:sz w:val="24"/>
          <w:szCs w:val="24"/>
        </w:rPr>
        <w:t>ble ledet av presidenten som gratulerte Narve Ludvigsen med dagen  før han ga ordet tl Thor Olsen med dagens treminutter. Han fortalte om hvordan et praktfullt kaminur som nå befinner seg på biblioteket havnet i Trondheim.  Daværende kronprins av Orleans Louis Philipe tok i 1795 inn på  Madam  (Eva Olava) Holmbergs logihus på sin vei til Nordkapp.  I 1838 – etter Napoleon – nå som konge i Frankrike sendte LP en ekspedisjon til Nordlige støk og ekspedisjonen tok inn hos madam Holberg: LPs rom stod som i 1795, og i 1838 kom kaminuret som takk for sist til madamen. Det er nå i Vitenskapsselskapets eie.</w:t>
      </w:r>
    </w:p>
    <w:p>
      <w:pPr>
        <w:pStyle w:val="Normal"/>
        <w:numPr>
          <w:ilvl w:val="0"/>
          <w:numId w:val="0"/>
        </w:numPr>
        <w:tabs>
          <w:tab w:val="clear" w:pos="708"/>
          <w:tab w:val="left" w:pos="0" w:leader="none"/>
        </w:tabs>
        <w:jc w:val="both"/>
        <w:outlineLvl w:val="0"/>
        <w:rPr/>
      </w:pPr>
      <w:r>
        <w:rPr>
          <w:sz w:val="24"/>
          <w:szCs w:val="24"/>
        </w:rPr>
        <w:t xml:space="preserve">Dagens foredragsholder var Gunnar Gjeldnes, markedsfører ved  Scandinavian Customized Prosthesis as under tittel "Utfordringer ved oppstart av medisinsk teknisk firma i Trondheim”.  Han presenterte produktene –protesen som tilpasses hulrommet inne i hver enkelt pasients lårben og den raspen som et tilpasset tilsvarende. Gitt en bestemt overflatebehandling økes levetiden for protesen og risiko for at benet skal sprekke kraftig.  Prisen er ca 25 % høyere enn for standardproteser som koster omkring 15 000 kr,  I Tyskland får sykehusene bare refundert 5000 kr.  Markedet på verdensbasis anslås i dag til ca 30 000 – 5-7+% av totalmarkedet. En slik hofteoperasjon koster i Norge ca 70 000 kr,  Ideen kom fra professor Pål Benum på Regionsykehuset på begynnelsen av 1990-tallet da teknologien ikke eksisterte og måtte utvikles.  De første kliniske forsøkene ble gjort i 1998 og firmaet har nettopplevert protese nr. 1000-  Suksess i denne bransjen krever teknisk, medisinsk og kommersiell kompetanse og kompetent dvs tålmodig kapital.  De tekniske og medisinske kompetansen mangler komersiell kompetanse og tålmodig kapital </w:t>
      </w:r>
      <w:r>
        <w:rPr>
          <w:rFonts w:cs="Arial" w:ascii="Arial" w:hAnsi="Arial"/>
          <w:sz w:val="24"/>
          <w:szCs w:val="24"/>
        </w:rPr>
        <w:t>er mangelvare i MidtNorge.  WingMed sound og Ugelstadkulene ble utviklet her i byen, men fabrikkene ligger sør for Dovre. Firmaet har i dag 7 ansatte. De satser nå på utvalgte universitetssykehus i Danmark, Sverige, Nederland og Belgia</w:t>
      </w:r>
      <w:r>
        <w:rPr>
          <w:rFonts w:cs="Arial" w:ascii="Arial" w:hAnsi="Arial"/>
          <w:b/>
          <w:sz w:val="24"/>
          <w:szCs w:val="24"/>
        </w:rPr>
        <w:t>.</w:t>
      </w:r>
      <w:r>
        <w:rPr>
          <w:rFonts w:cs="Arial" w:ascii="Arial" w:hAnsi="Arial"/>
          <w:sz w:val="24"/>
          <w:szCs w:val="24"/>
        </w:rPr>
        <w:t xml:space="preserve"> Lyng Drilling lager protesen.</w:t>
      </w:r>
    </w:p>
    <w:p>
      <w:pPr>
        <w:pStyle w:val="NormalWeb"/>
        <w:jc w:val="both"/>
        <w:rPr/>
      </w:pPr>
      <w:r>
        <w:rPr>
          <w:rFonts w:cs="Arial" w:ascii="Arial" w:hAnsi="Arial"/>
          <w:b/>
        </w:rPr>
        <w:t xml:space="preserve">Møtet 29,mars </w:t>
      </w:r>
      <w:r>
        <w:rPr>
          <w:rFonts w:cs="Arial" w:ascii="Arial" w:hAnsi="Arial"/>
        </w:rPr>
        <w:t>ble ledet av presidenten. Som gratulerte tre medlemmer – ingen glass – og ga ordet til dagens treminutter – Leif Koren.  Hans tema var omtanke for barn bla. hvordan en niåring kan reagere på det hun ser  daglig på TV. ”Jeg blir redd for at bombene i Irak kan treffe meg”     Staten kan ikke gi tilskudd til en sommerleir for barn med celebral parese.  På den andre siden våger vi ikke å slippe barna ut av syne et øyeblikk og skremmer de slik at de ikke vil hilse på fremmede selv om en av foreldrene er der.</w:t>
      </w:r>
      <w:r>
        <w:rPr>
          <w:rFonts w:cs="Arial" w:ascii="Arial" w:hAnsi="Arial"/>
          <w:bCs/>
          <w:iCs/>
          <w:color w:val="FFFFFF"/>
        </w:rPr>
        <w:t xml:space="preserve"> </w:t>
      </w:r>
      <w:r>
        <w:rPr>
          <w:rFonts w:cs="Arial" w:ascii="Arial" w:hAnsi="Arial"/>
          <w:bCs/>
          <w:i/>
          <w:iCs/>
          <w:color w:val="FFFFFF"/>
        </w:rPr>
        <w:t xml:space="preserve">Foredraget </w:t>
      </w:r>
      <w:r>
        <w:rPr>
          <w:rFonts w:cs="Arial" w:ascii="Arial" w:hAnsi="Arial"/>
          <w:bCs/>
          <w:iCs/>
          <w:color w:val="FFFFFF"/>
        </w:rPr>
        <w:t xml:space="preserve">var ved professor  Marek Jasinski som snakket om "Marin arkeologi og oljeindustri”.  Han fortalte bl.a. at det arkeologiske og det marine miljøet ved NTNU har utviklet en teknologi som er verdensledende  på dypvannsarkeologi.  Dette fordi det i Norge er arkeologiske undersøkelser i forbindelse med all </w:t>
      </w:r>
      <w:r>
        <w:rPr>
          <w:rFonts w:cs="Arial" w:ascii="Arial" w:hAnsi="Arial"/>
          <w:bCs/>
          <w:iCs/>
          <w:color w:val="000000"/>
        </w:rPr>
        <w:t>virksomhet på havbunnen innenfor 12 naut.mil lovpålagt – snart vil påbudet gjelde hele sokkelen.  Han gikk nærmere inn på teknologien, undersøkelsene og resultater fra arbeidet ved Ormen Lange-anleggene på Aukra bla. Et skipsvrak fra 1700-tallet som sannsynligvis sank tidlig på 1800-tallet og ligger på 200m dyp. Fubb av russiske mynter og mange vinflasker gir grunn til å tro at skipet var på cei til Arkangelsk. Utgravningskostnader ca 50 millioner kr – Hydro.  ROV-teknologien er ledende i verden og en av oppdragsgiverne er UD.  Miljøet har jobbet i mange land  med arkeologiske oppgaver men også for kartlegging av havbunnen. Utenfor Tjelbergodden venter et russisk vrak fra 1700-taallet på 300 m dyp. og til sommeren venter Mexicogulfen</w:t>
      </w:r>
      <w:r>
        <w:rPr>
          <w:rFonts w:cs="Arial" w:ascii="Arial" w:hAnsi="Arial"/>
          <w:bCs/>
          <w:iCs/>
          <w:color w:val="FFFFFF"/>
        </w:rPr>
        <w:t>.</w:t>
      </w:r>
    </w:p>
    <w:p>
      <w:pPr>
        <w:pStyle w:val="Normal"/>
        <w:jc w:val="both"/>
        <w:rPr/>
      </w:pPr>
      <w:r>
        <w:rPr>
          <w:rFonts w:cs="Arial" w:ascii="Arial" w:hAnsi="Arial"/>
          <w:b/>
          <w:sz w:val="24"/>
          <w:szCs w:val="24"/>
        </w:rPr>
        <w:t>Klubben videre fremover</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pril</w:t>
      </w:r>
    </w:p>
    <w:p>
      <w:pPr>
        <w:pStyle w:val="Normal"/>
        <w:jc w:val="both"/>
        <w:rPr>
          <w:rFonts w:ascii="Arial" w:hAnsi="Arial" w:cs="Arial"/>
          <w:sz w:val="24"/>
          <w:szCs w:val="24"/>
        </w:rPr>
      </w:pPr>
      <w:r>
        <w:rPr>
          <w:rFonts w:cs="Arial" w:ascii="Arial" w:hAnsi="Arial"/>
          <w:sz w:val="24"/>
          <w:szCs w:val="24"/>
        </w:rPr>
        <w:t>19. Willy Mørch: 17 måneder etter tsunamien</w:t>
      </w:r>
    </w:p>
    <w:p>
      <w:pPr>
        <w:pStyle w:val="Normal"/>
        <w:jc w:val="both"/>
        <w:rPr>
          <w:rFonts w:ascii="Arial" w:hAnsi="Arial" w:cs="Arial"/>
          <w:sz w:val="24"/>
          <w:szCs w:val="24"/>
        </w:rPr>
      </w:pPr>
      <w:r>
        <w:rPr>
          <w:rFonts w:cs="Arial" w:ascii="Arial" w:hAnsi="Arial"/>
          <w:sz w:val="24"/>
          <w:szCs w:val="24"/>
        </w:rPr>
        <w:t>26.*Egoforedrag ?</w:t>
      </w:r>
    </w:p>
    <w:p>
      <w:pPr>
        <w:pStyle w:val="Normal"/>
        <w:jc w:val="both"/>
        <w:rPr>
          <w:rFonts w:ascii="Arial" w:hAnsi="Arial" w:cs="Arial"/>
          <w:b/>
          <w:b/>
          <w:sz w:val="24"/>
          <w:szCs w:val="24"/>
        </w:rPr>
      </w:pPr>
      <w:r>
        <w:rPr>
          <w:rFonts w:cs="Arial" w:ascii="Arial" w:hAnsi="Arial"/>
          <w:b/>
          <w:sz w:val="24"/>
          <w:szCs w:val="24"/>
        </w:rPr>
        <w:t>Mai</w:t>
      </w:r>
    </w:p>
    <w:p>
      <w:pPr>
        <w:pStyle w:val="Normal"/>
        <w:jc w:val="both"/>
        <w:rPr>
          <w:rFonts w:ascii="Arial" w:hAnsi="Arial" w:cs="Arial"/>
          <w:sz w:val="24"/>
          <w:szCs w:val="24"/>
        </w:rPr>
      </w:pPr>
      <w:r>
        <w:rPr>
          <w:rFonts w:cs="Arial" w:ascii="Arial" w:hAnsi="Arial"/>
          <w:sz w:val="24"/>
          <w:szCs w:val="24"/>
        </w:rPr>
        <w:t>10. Egoforedrag ?</w:t>
      </w:r>
    </w:p>
    <w:p>
      <w:pPr>
        <w:pStyle w:val="Normal"/>
        <w:jc w:val="both"/>
        <w:rPr>
          <w:rFonts w:ascii="Arial" w:hAnsi="Arial" w:cs="Arial"/>
          <w:sz w:val="24"/>
          <w:szCs w:val="24"/>
        </w:rPr>
      </w:pPr>
      <w:r>
        <w:rPr>
          <w:rFonts w:cs="Arial" w:ascii="Arial" w:hAnsi="Arial"/>
          <w:sz w:val="24"/>
          <w:szCs w:val="24"/>
        </w:rPr>
        <w:t>17. Ikke møte</w:t>
      </w:r>
    </w:p>
    <w:p>
      <w:pPr>
        <w:pStyle w:val="Normal"/>
        <w:jc w:val="both"/>
        <w:rPr>
          <w:rFonts w:ascii="Arial" w:hAnsi="Arial" w:cs="Arial"/>
          <w:sz w:val="24"/>
          <w:szCs w:val="24"/>
        </w:rPr>
      </w:pPr>
      <w:r>
        <w:rPr>
          <w:rFonts w:cs="Arial" w:ascii="Arial" w:hAnsi="Arial"/>
          <w:sz w:val="24"/>
          <w:szCs w:val="24"/>
        </w:rPr>
        <w:t>24. Tor Singsaas  Stat og kirke</w:t>
      </w:r>
    </w:p>
    <w:p>
      <w:pPr>
        <w:pStyle w:val="Normal"/>
        <w:jc w:val="both"/>
        <w:rPr>
          <w:rFonts w:ascii="Arial" w:hAnsi="Arial" w:cs="Arial"/>
          <w:sz w:val="24"/>
          <w:szCs w:val="24"/>
        </w:rPr>
      </w:pPr>
      <w:r>
        <w:rPr>
          <w:rFonts w:cs="Arial" w:ascii="Arial" w:hAnsi="Arial"/>
          <w:sz w:val="24"/>
          <w:szCs w:val="24"/>
        </w:rPr>
        <w:t>31.  Interne saker</w:t>
      </w:r>
    </w:p>
    <w:p>
      <w:pPr>
        <w:pStyle w:val="Normal"/>
        <w:jc w:val="both"/>
        <w:rPr>
          <w:rFonts w:ascii="Arial" w:hAnsi="Arial" w:cs="Arial"/>
          <w:b/>
          <w:b/>
          <w:sz w:val="24"/>
          <w:szCs w:val="24"/>
        </w:rPr>
      </w:pPr>
      <w:r>
        <w:rPr>
          <w:rFonts w:cs="Arial" w:ascii="Arial" w:hAnsi="Arial"/>
          <w:b/>
          <w:sz w:val="24"/>
          <w:szCs w:val="24"/>
        </w:rPr>
        <w:t>Juni</w:t>
      </w:r>
    </w:p>
    <w:p>
      <w:pPr>
        <w:pStyle w:val="Normal"/>
        <w:jc w:val="both"/>
        <w:rPr>
          <w:rFonts w:ascii="Arial" w:hAnsi="Arial" w:cs="Arial"/>
          <w:sz w:val="24"/>
          <w:szCs w:val="24"/>
        </w:rPr>
      </w:pPr>
      <w:r>
        <w:rPr>
          <w:rFonts w:cs="Arial" w:ascii="Arial" w:hAnsi="Arial"/>
          <w:sz w:val="24"/>
          <w:szCs w:val="24"/>
        </w:rPr>
        <w:t>26.  President oig guvernørskif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otarier</w:t>
      </w:r>
    </w:p>
    <w:p>
      <w:pPr>
        <w:pStyle w:val="Normal"/>
        <w:jc w:val="both"/>
        <w:rPr>
          <w:rFonts w:ascii="Arial" w:hAnsi="Arial" w:cs="Arial"/>
          <w:sz w:val="24"/>
          <w:szCs w:val="24"/>
        </w:rPr>
      </w:pPr>
      <w:r>
        <w:rPr>
          <w:rFonts w:cs="Arial" w:ascii="Arial" w:hAnsi="Arial"/>
          <w:sz w:val="24"/>
          <w:szCs w:val="24"/>
        </w:rPr>
        <w:t>Erfaring er evnen til å gjenkjenne sine feil når man gjentar dem.</w:t>
      </w:r>
    </w:p>
    <w:p>
      <w:pPr>
        <w:pStyle w:val="Normal"/>
        <w:jc w:val="both"/>
        <w:rPr>
          <w:rFonts w:ascii="Arial" w:hAnsi="Arial" w:cs="Arial"/>
          <w:sz w:val="24"/>
          <w:szCs w:val="24"/>
        </w:rPr>
      </w:pPr>
      <w:r>
        <w:rPr>
          <w:rFonts w:cs="Arial" w:ascii="Arial" w:hAnsi="Arial"/>
          <w:sz w:val="24"/>
          <w:szCs w:val="24"/>
        </w:rPr>
        <w:t>Luftslott trenger ikke fundame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680" w:right="680" w:gutter="0" w:header="0" w:top="397" w:footer="0" w:bottom="720"/>
          <w:cols w:num="2"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continuous"/>
      <w:pgSz w:w="11906" w:h="16838"/>
      <w:pgMar w:left="680" w:right="680" w:gutter="0" w:header="0" w:top="39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5:00Z</dcterms:created>
  <dc:creator>IPK</dc:creator>
  <dc:description/>
  <dc:language>en-US</dc:language>
  <cp:lastModifiedBy>Eva Grete Storengen Skaar</cp:lastModifiedBy>
  <cp:lastPrinted>2006-04-12T14:36:00Z</cp:lastPrinted>
  <dcterms:modified xsi:type="dcterms:W3CDTF">2006-04-19T09:45:00Z</dcterms:modified>
  <cp:revision>2</cp:revision>
  <dc:subject/>
  <dc:title>                                     TRONDHJEM ROTARY KLUB</dc:title>
</cp:coreProperties>
</file>